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 X MEZZ’ORA  DI  CORSA  SU  PISTA  25  MAGGIO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   N° 1   ATLETICA   CADONEGHE                         Km. 50,590</w:t>
      </w:r>
    </w:p>
    <w:p>
      <w:pPr>
        <w:pStyle w:val="Heading6"/>
        <w:rPr/>
      </w:pPr>
      <w:r>
        <w:rPr/>
        <w:t xml:space="preserve">Fraz.          Ora                                     Nome                              Cognome                               Sesso        Distanza 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1985"/>
        <w:gridCol w:w="2551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/ 2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d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55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/ 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vell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25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00 / 2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25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/ 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g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36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/ 2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66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/ 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50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    N°  17   G.  PODISTICO   SALCUS  - A                  Km.  50,397</w:t>
      </w:r>
    </w:p>
    <w:p>
      <w:pPr>
        <w:pStyle w:val="Normal"/>
        <w:rPr/>
      </w:pPr>
      <w:r>
        <w:rPr/>
        <w:t>Fraz.                Ora                                 Nome                                    Cognome                       Sesso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5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9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,00 – 21,3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24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ost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ano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14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50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cch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09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    N°  16   TEAM    MARONGIU                                 Km.  48,658</w:t>
      </w:r>
    </w:p>
    <w:p>
      <w:pPr>
        <w:pStyle w:val="Normal"/>
        <w:rPr/>
      </w:pPr>
      <w:r>
        <w:rPr/>
        <w:t xml:space="preserve">Fraz.                Ora                                  Nome                                   Cognome                       Sesso         Distanza  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52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2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24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,30 – 22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93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29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64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°      N°  11  ATLETICA  DELTA  FERRARESE  - A  Km.  48,363              </w:t>
      </w:r>
    </w:p>
    <w:p>
      <w:pPr>
        <w:pStyle w:val="Normal"/>
        <w:rPr/>
      </w:pPr>
      <w:r>
        <w:rPr/>
        <w:t>Fraz.                Ora                                 Nome                                    Cognome                       Sesso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4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7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,00 – 21,3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73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69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lot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24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196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°   N°  7  POLISPORTIVA  QUADRILATERO  - A     Km.  47.607               </w:t>
      </w:r>
    </w:p>
    <w:p>
      <w:pPr>
        <w:pStyle w:val="Normal"/>
        <w:rPr/>
      </w:pPr>
      <w:r>
        <w:rPr/>
        <w:t>Fraz.                Ora                                 Nome                                    Cognome                       Sesso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2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15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,00 – 21,3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77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56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15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son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93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°   N°  18  G.  PODISTICO   SALCUS   - B                  Km.  46,983</w:t>
      </w:r>
    </w:p>
    <w:p>
      <w:pPr>
        <w:pStyle w:val="Normal"/>
        <w:rPr/>
      </w:pPr>
      <w:r>
        <w:rPr/>
        <w:t>Fraz.                Ora                                 Nome                                    Cognome                       Sesso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2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82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,00 – 21,3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14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22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ai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45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31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   N°  19   G.  PODISTICO  LENDINARA                   Km.  46,657</w:t>
      </w:r>
    </w:p>
    <w:p>
      <w:pPr>
        <w:pStyle w:val="Normal"/>
        <w:rPr/>
      </w:pPr>
      <w:r>
        <w:rPr/>
        <w:t>Fraz.            Ora                                 Nome                                    Cognome                       Sesso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b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49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83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,00 – 21,3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7.92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i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arab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38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fa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74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27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8  N°   22    POLISPORTIVA  FERRARIOLA               Km.  46,584     </w:t>
      </w:r>
    </w:p>
    <w:p>
      <w:pPr>
        <w:pStyle w:val="Normal"/>
        <w:rPr/>
      </w:pPr>
      <w:r>
        <w:rPr/>
        <w:t>Fraz.                Ora                                 Nome                                    Cognome                       Sesso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2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84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,00 – 21,3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75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77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64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52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9   N°  3   CONTRADA  SAN  GIACOMO  - A              Km.  45,563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Fraz</w:t>
      </w:r>
      <w:r>
        <w:rPr/>
        <w:t xml:space="preserve">.               </w:t>
      </w:r>
      <w:r>
        <w:rPr>
          <w:b/>
          <w:bCs/>
        </w:rPr>
        <w:t>Ora</w:t>
      </w:r>
      <w:r>
        <w:rPr/>
        <w:t xml:space="preserve">                                   </w:t>
      </w:r>
      <w:r>
        <w:rPr>
          <w:b/>
          <w:bCs/>
        </w:rPr>
        <w:t>Nome</w:t>
      </w:r>
      <w:r>
        <w:rPr/>
        <w:t xml:space="preserve">                                       </w:t>
      </w:r>
      <w:r>
        <w:rPr>
          <w:b/>
          <w:bCs/>
        </w:rPr>
        <w:t>Cognome</w:t>
      </w:r>
      <w:r>
        <w:rPr/>
        <w:t xml:space="preserve">                  </w:t>
      </w:r>
      <w:r>
        <w:rPr>
          <w:b/>
          <w:bCs/>
        </w:rPr>
        <w:t>Sesso</w:t>
      </w:r>
      <w:r>
        <w:rPr/>
        <w:tab/>
      </w:r>
      <w:r>
        <w:rPr>
          <w:b/>
          <w:bCs/>
        </w:rPr>
        <w:t>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/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toz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49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/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66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00 /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53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/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14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/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7.5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2,30 /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ich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av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20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°  N° 2  POLISPORTIVA  BOMPANI                        Km.  44,800</w:t>
      </w:r>
    </w:p>
    <w:p>
      <w:pPr>
        <w:pStyle w:val="Heading6"/>
        <w:rPr/>
      </w:pPr>
      <w:r>
        <w:rPr/>
        <w:t xml:space="preserve">Fraz.               Ora                                   Nome                                   Cognome                       Sesso         Distanza 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/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ozz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90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/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77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00 /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6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/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n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99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/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4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/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1°  N° 8  POLISPORTIVA  QUADRILATERO  - B    Km.  44,498              </w:t>
      </w:r>
    </w:p>
    <w:p>
      <w:pPr>
        <w:pStyle w:val="Normal"/>
        <w:rPr/>
      </w:pPr>
      <w:r>
        <w:rPr/>
        <w:t>Fraz.                Ora                                 Nome                                    Cognome                       Sesso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23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24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,00 – 21,3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77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58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86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79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°   N°  20   ATLETICA   CORRIFERRARA              Km.  43,263</w:t>
      </w:r>
    </w:p>
    <w:p>
      <w:pPr>
        <w:pStyle w:val="Normal"/>
        <w:rPr/>
      </w:pPr>
      <w:r>
        <w:rPr/>
        <w:t>Fraz.                Ora                                 Nome                                    Cognome                       Sesso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34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7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,00 – 21,3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16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69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42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ava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536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°  12   ATLETICA  DELTA  FERRARESE  - B        Km.   42,611</w:t>
      </w:r>
    </w:p>
    <w:p>
      <w:pPr>
        <w:pStyle w:val="Normal"/>
        <w:rPr/>
      </w:pPr>
      <w:r>
        <w:rPr/>
        <w:t>Fraz.                Ora                                 Nome                                    Cognome                       Sesso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15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82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,00 – 21,3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6.98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Giusep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Sant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7.46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55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61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4°  N°  9  POL.ISPORTIVA  QUADRILATERO  - C  Km. 41,622</w:t>
      </w:r>
      <w:r>
        <w:rPr/>
        <w:t xml:space="preserve">       </w:t>
      </w:r>
    </w:p>
    <w:p>
      <w:pPr>
        <w:pStyle w:val="Normal"/>
        <w:rPr/>
      </w:pPr>
      <w:r>
        <w:rPr/>
        <w:t>Fraz.                Ora                                 Nome                                    Cognome                       Sesso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55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91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,00 – 21,3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97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51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71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95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5°   N°  23  </w:t>
      </w:r>
      <w:r>
        <w:rPr/>
        <w:t xml:space="preserve">   </w:t>
      </w:r>
      <w:r>
        <w:rPr>
          <w:b/>
          <w:bCs/>
          <w:sz w:val="28"/>
        </w:rPr>
        <w:t>GRUPPO</w:t>
      </w:r>
      <w:r>
        <w:rPr/>
        <w:t xml:space="preserve">   </w:t>
      </w:r>
      <w:r>
        <w:rPr>
          <w:b/>
          <w:bCs/>
          <w:sz w:val="28"/>
        </w:rPr>
        <w:t>PODISTICO</w:t>
      </w:r>
      <w:r>
        <w:rPr/>
        <w:t xml:space="preserve">   </w:t>
      </w:r>
      <w:r>
        <w:rPr>
          <w:b/>
          <w:bCs/>
          <w:sz w:val="28"/>
        </w:rPr>
        <w:t>SALCUS   - C   Km.  41,250</w:t>
      </w:r>
    </w:p>
    <w:p>
      <w:pPr>
        <w:pStyle w:val="Heading6"/>
        <w:rPr>
          <w:rFonts w:eastAsia="Arial Unicode MS"/>
        </w:rPr>
      </w:pPr>
      <w:r>
        <w:rPr>
          <w:rFonts w:eastAsia="Arial Unicode MS"/>
        </w:rPr>
        <w:t xml:space="preserve">Fraz.               Ora                                Nome                                        Cognome                     Sesso             Distanza 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84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97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66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82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in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77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17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82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16°  N°  14   POLISPORTIVA   PUTINATI                   Km.   40,373               </w:t>
      </w:r>
    </w:p>
    <w:p>
      <w:pPr>
        <w:pStyle w:val="Normal"/>
        <w:rPr/>
      </w:pPr>
      <w:r>
        <w:rPr/>
        <w:t>Fraz.                Ora                                 Nome                                    Cognome                       Sesso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66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no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0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,00 – 21,3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36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72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uocol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81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gliafer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.790</w:t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17°   N°  15     NEW  LIFE  CENTER                            Km.   </w:t>
      </w:r>
      <w:r>
        <w:rPr>
          <w:b/>
          <w:bCs/>
          <w:sz w:val="28"/>
        </w:rPr>
        <w:t xml:space="preserve">40,184               </w:t>
      </w:r>
    </w:p>
    <w:p>
      <w:pPr>
        <w:pStyle w:val="Normal"/>
        <w:rPr/>
      </w:pPr>
      <w:r>
        <w:rPr/>
        <w:t>Fraz.                Ora                                 Nome                                    Cognome                       Sesso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os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65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43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,00 – 21,3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tivog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56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ie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94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ol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76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d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81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18°  N°  10  POLISPORTIVA  QUADRILATERO  - D Km.  39,006        </w:t>
      </w:r>
    </w:p>
    <w:p>
      <w:pPr>
        <w:pStyle w:val="Normal"/>
        <w:rPr/>
      </w:pPr>
      <w:r>
        <w:rPr/>
        <w:t>Fraz.                Ora                                 Nome                                    Cognome                       Sesso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92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43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,00 – 21,3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75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5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42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956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9°  N°  4    CONTRADA  SAN  GIACOMO  - B          Km.  30,224</w:t>
      </w:r>
    </w:p>
    <w:p>
      <w:pPr>
        <w:pStyle w:val="Heading6"/>
        <w:rPr/>
      </w:pPr>
      <w:r>
        <w:rPr/>
        <w:t xml:space="preserve">Feraz               Ora                                    Nome                                    Cognome                   Sesso           Distanza 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/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55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/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vator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stas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6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1,00 /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arass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.15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1,30 /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ies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53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2,00 /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manu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tella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74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/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63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>Squadre   solo    Femmini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  N°  13   ATL.  DELTA  FERRARESE  FEMMINILE  Km.   37,720</w:t>
      </w:r>
    </w:p>
    <w:p>
      <w:pPr>
        <w:pStyle w:val="Normal"/>
        <w:rPr/>
      </w:pPr>
      <w:r>
        <w:rPr/>
        <w:t>Fraz.                Ora                                 Nome                                    Cognome                       Sesso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67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6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,00 – 21,3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28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21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97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anavin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95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°   N°  5    POL.  QUADRILATERO  FEMMINILE  - A   Km.  37,362              </w:t>
      </w:r>
    </w:p>
    <w:p>
      <w:pPr>
        <w:pStyle w:val="Normal"/>
        <w:rPr/>
      </w:pPr>
      <w:r>
        <w:rPr/>
        <w:t>Fraz.                Ora                                 Nome                                    Cognome                       Sesso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83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61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,00 – 21,3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00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78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/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50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61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°   N°  6   POL.  QUADRILATERO   FEMMINILE  - B   Km.  34.024              </w:t>
      </w:r>
    </w:p>
    <w:p>
      <w:pPr>
        <w:pStyle w:val="Normal"/>
        <w:rPr/>
      </w:pPr>
      <w:r>
        <w:rPr/>
        <w:t>Fraz.                Ora                                 Nome                                    Cognome                       Sesso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nin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55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20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,00 – 21,3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90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27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51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5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0:00Z</dcterms:created>
  <dc:creator>UISP Ferrara</dc:creator>
  <dc:description/>
  <dc:language>en-US</dc:language>
  <cp:lastModifiedBy>atletica</cp:lastModifiedBy>
  <cp:lastPrinted>2009-05-23T18:39:00Z</cp:lastPrinted>
  <dcterms:modified xsi:type="dcterms:W3CDTF">2012-05-30T08:09:00Z</dcterms:modified>
  <cp:revision>8</cp:revision>
  <dc:subject/>
  <dc:title>Nome</dc:title>
</cp:coreProperties>
</file>